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0</wp:posOffset>
            </wp:positionV>
            <wp:extent cx="7294245" cy="10469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46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570" w:h="16490"/>
      <w:pgMar w:left="1620" w:right="162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07:34Z</dcterms:created>
  <dc:creator/>
  <dc:description/>
  <dc:language>en-US</dc:language>
  <cp:lastModifiedBy/>
  <dcterms:modified xsi:type="dcterms:W3CDTF">2021-11-04T06:07:34Z</dcterms:modified>
  <cp:revision>0</cp:revision>
  <dc:subject/>
  <dc:title/>
</cp:coreProperties>
</file>